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Огаркова Владимира Ильича, * года рождения, уроженца *и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арков В.И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июля 2024 года в 10 часов 19 минут напротив * Огарков В.И., управляя автомобилем *, государственный регистрационный знак *, осуществил перевозку пассажира на коммерческой основе в качестве легкового такси от *. Огарков В.И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Огарков В.И. не явился, о времени и месте слушания дела надлежаще извещен, о причинах неявки не сообщ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Огаркова В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Огаркова В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5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гаркову В.И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Огарков В.И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Огарков В.И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Огаркова В.И. и * от 15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Огарков В.И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портом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, свидетельства о регистрации транспортного средства и копией водительского удостоверения на имя Огаркова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Огаркова В.И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Огаркова В.И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Огаркову В.И. наказание, мировой судья учитывает характер совершенного им административного правонарушения, то, что ранее Огарков В.И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Огаркова Владимира Иль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755241414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гаркову В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55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67-46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